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41.-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>Artículo 1º:</w:t>
      </w:r>
      <w:r>
        <w:rPr>
          <w:b/>
          <w:iCs/>
          <w:color w:val="00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 xml:space="preserve">Establécese un plazo máximo de cinco (5) años contados a partir de la sanción de la presente Ordenanza para proceder al traslado de las plantas de acopio y tratamiento de cereales y oleaginosas instaladas entre Avenida 42 y 50, de 127 a 26, hacia las zonas establecidas como aptas para esa actividad según la Ordenanza Nº 3043, Código de Ordenamiento Territorial y Uso del Suelo.---------------------------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>Artículo 2º:</w:t>
      </w:r>
      <w:r>
        <w:rPr>
          <w:iCs/>
          <w:color w:val="99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Autorizase al Departamento Ejecutivo Municipal a iniciar las acciones tendientes al cumplimiento del Artículo 1º, pudiendo, para la obtención del fin señalado, establecer condiciones, acordar, y en general actuar en el marco de las atribuciones conferidas por la Ley Orgánica de las Municipalidades de la Provincia de Buenos Aires Nº 6.769/58 y modificatorias según lo estipulado en los puntos 5 y 12 del Art. 108 de dicha Ley y por la normativa vigente en la materia.----------------------------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>Artículo 3º:</w:t>
      </w:r>
      <w:r>
        <w:rPr>
          <w:bCs/>
          <w:iCs/>
          <w:color w:val="000000"/>
          <w:sz w:val="22"/>
          <w:szCs w:val="22"/>
        </w:rPr>
        <w:t xml:space="preserve"> De forma.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DO Y APROBADO EN LA SALA DE SESIONES DEL HONORABLE CONCEJO DELIBERANTE DE COLON (BS. AS.) “CONSCRIPTO GERARDO MARCHISIO HEROE NACIONAL”, A LOS VEINTIOCHO DIAS DEL MES DE ABRIL DE DOS MIL CATOR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EXPEDIENTE Nro. 6451.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09:00Z</dcterms:created>
  <dc:creator>WinuE</dc:creator>
  <dc:description/>
  <dc:language>en-US</dc:language>
  <cp:lastModifiedBy>Secretaria</cp:lastModifiedBy>
  <cp:lastPrinted>2014-04-29T11:00:00Z</cp:lastPrinted>
  <dcterms:modified xsi:type="dcterms:W3CDTF">2014-04-29T14:20:00Z</dcterms:modified>
  <cp:revision>3</cp:revision>
  <dc:subject/>
  <dc:title>Honorable Concejo Deliberante</dc:title>
</cp:coreProperties>
</file>